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  <w:t>ANEXA 7.2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>în cadrul măsurii 2 numai pentru dotarea clădirilor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Anexa 7.2 – sesiunea 2017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801"/>
        <w:gridCol w:w="4689"/>
        <w:gridCol w:w="990"/>
        <w:gridCol w:w="720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* parte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rup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lasă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IC Rev. 4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J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INFORMAŢII ŞI COMUNICAŢ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ditare a căr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1 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2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ziar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2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revistelor şi periodic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3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edit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5 2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9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produselor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jocurilor de calcu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altor produse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20*  642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02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55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1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10 722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002* 7222* 72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9 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informat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2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de servicii informaţion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agenţiilor de şt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1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9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 PROFESIONALE, ŞTIINŢIFICE ŞI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9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9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92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4* 050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02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rhitec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3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;Calibri" w:hAnsi="Calibri;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0 </w:t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0* 7487*  7414* 7420* 7460*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servicii privind forţa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8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927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1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investigaţii şi protecţ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531* 746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02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032* 751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11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003* 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 şi servicii supor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1 </w:t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641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9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3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7487* 7513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9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PECTACOLE, CULTURALE ŞI RECREAT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interpretare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2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9231* 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gestionare a sălilor de spectaco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– ACTIVITĂŢI ALE GOSPODĂRIILOR PRIVATE ÎN CALITATE DE ANGAJATOR DE PERSONAL CASNIC; ACTIVITĂŢI ALE GOSPODĂRIILOR PRIVATE DE PRODUCERE DE BUNURI ŞI SERVICII DESTINATE CONSUMULUI PROPRI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00Z</dcterms:created>
  <dc:creator>User</dc:creator>
  <dc:description/>
  <cp:keywords/>
  <dc:language>en-US</dc:language>
  <cp:lastModifiedBy>Florin PC</cp:lastModifiedBy>
  <cp:lastPrinted>2010-06-10T14:20:00Z</cp:lastPrinted>
  <dcterms:modified xsi:type="dcterms:W3CDTF">2017-07-11T10:00:00Z</dcterms:modified>
  <cp:revision>15</cp:revision>
  <dc:subject/>
  <dc:title>Microsoft Word - CAEN Rev.2.doc</dc:title>
</cp:coreProperties>
</file>